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4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retirada de curva e retirada de pedra na estrada Santa Coleta próximo à propriedade de Evon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retirada de curva e retirada de pedra na estrada Santa Coleta próximo à propriedade de Evon Leitzke.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no referido trajeto existe uma curva e também uma pedra que dificultam a trafegabilidade dos veículos automotores que utilizam esta estrada, tornando a mesma muito perigosa. Diante do exposto e atendendo aos anseios dos moradores da localidade, solicitamos brevidade no atendimento da proposição ora apresentada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5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51:00Z</dcterms:created>
  <dc:creator>Cam. de Ver. Arroio do Padre</dc:creator>
  <dc:description/>
  <cp:keywords/>
  <dc:language>en-US</dc:language>
  <cp:lastModifiedBy>WinXP</cp:lastModifiedBy>
  <cp:lastPrinted>2003-03-10T16:55:00Z</cp:lastPrinted>
  <dcterms:modified xsi:type="dcterms:W3CDTF">2003-03-10T19:56:00Z</dcterms:modified>
  <cp:revision>4</cp:revision>
  <dc:subject/>
  <dc:title>CÂMARA MUNICIPAL DE ARROIO DO PADRE</dc:title>
</cp:coreProperties>
</file>