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do Corredor dos Morales na Colônia Sitío desde a residência de Arnaldo Ieque até Arno Blank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a estrada do Corredor dos Morales na Colônia Sitío desde a residência de Arnaldo Ieque até Arno Blank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e proprietários de transporte escolar que procuraram os vereadores proponentes, solicitamos brevidade no atendimento da proposição ora apresenta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8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28:00Z</dcterms:created>
  <dc:creator>Cam. de Ver. Arroio do Padre</dc:creator>
  <dc:description/>
  <cp:keywords/>
  <dc:language>en-US</dc:language>
  <cp:lastModifiedBy>WinXP</cp:lastModifiedBy>
  <cp:lastPrinted>2003-03-10T15:30:00Z</cp:lastPrinted>
  <dcterms:modified xsi:type="dcterms:W3CDTF">2003-03-10T03:32:00Z</dcterms:modified>
  <cp:revision>4</cp:revision>
  <dc:subject/>
  <dc:title>CÂMARA MUNICIPAL DE ARROIO DO PADRE</dc:title>
</cp:coreProperties>
</file>