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VEREADORES EDEGAR HENKE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4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Edegar Henke e Valter Jorge Thomsen</w:t>
      </w:r>
      <w:r>
        <w:rPr>
          <w:rFonts w:cs="Courier New" w:ascii="Courier New" w:hAnsi="Courier New"/>
        </w:rPr>
        <w:t>, infra-assinados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patrolamento na estrada de divisa com o distrito Santa Silvana desde a residência de Mario Hartwig até a ponte do Passo do Pinheiro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patrolamento na estrada de divisa com o distrito Santa Silvana desde a residência de Mario Hartwig até a ponte do Passo do Pinheir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A proposição ofertada deve-se ao fato de que, o referido trajeto necessita de reparos, pois atualmente dificulta a trafegabilidade dos veículos automotores que utilizam esta estrada. Diante do exposto e atendendo aos anseios dos moradores da localidade e proprietários de transporte escolar que procuraram os vereadores proponentes, solicitamos brevidade no atendimento da proposição ora apresentada.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ala das Sessões, 08 de abril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                             Valter Jorge Thoms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ereador      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8:31:00Z</dcterms:created>
  <dc:creator>Cam. de Ver. Arroio do Padre</dc:creator>
  <dc:description/>
  <cp:keywords/>
  <dc:language>en-US</dc:language>
  <cp:lastModifiedBy>WinXP</cp:lastModifiedBy>
  <cp:lastPrinted>2003-03-10T15:33:00Z</cp:lastPrinted>
  <dcterms:modified xsi:type="dcterms:W3CDTF">2003-03-10T18:33:00Z</dcterms:modified>
  <cp:revision>3</cp:revision>
  <dc:subject/>
  <dc:title>CÂMARA MUNICIPAL DE ARROIO DO PADRE</dc:title>
</cp:coreProperties>
</file>