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instalado sinalização e corrimão na ponte no Passo do Pinheiro situada na estrada principal da Colônia Sití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que seja instalado sinalização e corrimão na ponte no Passo do Pinheiro situada na estrada principal da Colônia Sití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ab/>
        <w:t xml:space="preserve">     A proposição ofertada deve-se ao fato, de que existe uma curva extremamente acentuada nesta ponte, oferecendo assim perigo iminente aos veículos automotores que utilizam a mesma. Cabe ainda informar, que não existe alguma sinalização e nem corrimão nesta ponte, sendo assim observa-se a necessidade de tais melhoria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2 de abril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13:00Z</dcterms:created>
  <dc:creator>Cam. de Ver. Arroio do Padre</dc:creator>
  <dc:description/>
  <cp:keywords/>
  <dc:language>en-US</dc:language>
  <cp:lastModifiedBy>WinXP</cp:lastModifiedBy>
  <cp:lastPrinted>2003-03-11T08:22:00Z</cp:lastPrinted>
  <dcterms:modified xsi:type="dcterms:W3CDTF">2003-03-11T11:22:00Z</dcterms:modified>
  <cp:revision>4</cp:revision>
  <dc:subject/>
  <dc:title>CÂMARA MUNICIPAL DE ARROIO DO PADRE</dc:title>
</cp:coreProperties>
</file>