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9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patrolamento e roçada em toda extensão da estrada na Colônia Sitío desde a propriedade de Adair Morales até residência de Ernesto Ingans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equer à Douta Mesa Executiva desta Casa de Leis, seja enviado expediente à Secretaria de Obras, Infra-Estrutura e Saneamento, solicitando patrolamento e roçada em toda extensão da estrada na Colônia Sitío desde a propriedade de Adair Morales até residência de Ernesto Inganse.</w:t>
      </w:r>
    </w:p>
    <w:p>
      <w:pPr>
        <w:pStyle w:val="Padro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 xml:space="preserve">    A proposição ofertada deve-se ao fato, de que estes serviços realmente necessitam ser realizados em face das atuais condições de visibilidade e trafegabilidade. Pede providências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12 de abril de 2010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1:23:00Z</dcterms:created>
  <dc:creator>Cam. de Ver. Arroio do Padre</dc:creator>
  <dc:description/>
  <cp:keywords/>
  <dc:language>en-US</dc:language>
  <cp:lastModifiedBy>WinXP</cp:lastModifiedBy>
  <cp:lastPrinted>2003-03-11T08:29:00Z</cp:lastPrinted>
  <dcterms:modified xsi:type="dcterms:W3CDTF">2003-03-11T11:30:00Z</dcterms:modified>
  <cp:revision>4</cp:revision>
  <dc:subject/>
  <dc:title>CÂMARA MUNICIPAL DE ARROIO DO PADRE</dc:title>
</cp:coreProperties>
</file>