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0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para aquisição de uma nova roçadeira para a Patrulha Agrícol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estudo de viabilidade para aquisição de uma nova roçadeira para a Patrulha Agrícola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    A proposição ofertada deve-se ao fato, de que em função do muito uso devido a grande demanda de serviços solicitados a atual roçadeira seguidamente necessita reparos, ocasionando assim o atraso na realização destas solicitações. Sendo assim, se faz necessária a aquisição de uma nova roçadeir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2 de abril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30:00Z</dcterms:created>
  <dc:creator>Cam. de Ver. Arroio do Padre</dc:creator>
  <dc:description/>
  <cp:keywords/>
  <dc:language>en-US</dc:language>
  <cp:lastModifiedBy>WinXP</cp:lastModifiedBy>
  <cp:lastPrinted>2003-03-10T01:45:00Z</cp:lastPrinted>
  <dcterms:modified xsi:type="dcterms:W3CDTF">2003-03-10T04:45:00Z</dcterms:modified>
  <cp:revision>5</cp:revision>
  <dc:subject/>
  <dc:title>CÂMARA MUNICIPAL DE ARROIO DO PADRE</dc:title>
</cp:coreProperties>
</file>