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em frente à residência de Vanderlei Barzewisch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instalação de luminária pública em frente à residência de Vanderlei Barzewisch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 xml:space="preserve">    Procurado que fui pelos moradores da localidade, onde os mesmos solicitam a instalação desta luminária, pois atualmente o local é desprovido de iluminação pública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2 de abril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37:00Z</dcterms:created>
  <dc:creator>Cam. de Ver. Arroio do Padre</dc:creator>
  <dc:description/>
  <cp:keywords/>
  <dc:language>en-US</dc:language>
  <cp:lastModifiedBy>WinXP</cp:lastModifiedBy>
  <cp:lastPrinted>2003-03-11T08:42:00Z</cp:lastPrinted>
  <dcterms:modified xsi:type="dcterms:W3CDTF">2003-03-11T11:43:00Z</dcterms:modified>
  <cp:revision>4</cp:revision>
  <dc:subject/>
  <dc:title>CÂMARA MUNICIPAL DE ARROIO DO PADRE</dc:title>
</cp:coreProperties>
</file>