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1416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3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stalação de luminária pública em frente à residência de Ildemar Bausch no Bairro Leitzk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à Secretaria Municipal de Obras, Infra-Estrutura e Saneamento expediente solicitando instalação de luminária pública em frente à residência de Ildemar Bausch no Bairro Leitz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Procurado que fui pelos moradores da localidade, onde os mesmos solicitam a instalação desta luminária, pois atualmente o local é desprovido de iluminação pública, além do fato de existir uma estrada, tornado assim perigoso o trânsito dos veículos automotores transeuntes nesta localidade. Sendo assim, solicito a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6 de abril de 2010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3:00Z</dcterms:created>
  <dc:creator>Cam. de Ver. Arroio do Padre</dc:creator>
  <dc:description/>
  <cp:keywords/>
  <dc:language>en-US</dc:language>
  <cp:lastModifiedBy>WinXP</cp:lastModifiedBy>
  <cp:lastPrinted>2010-04-16T04:27:00Z</cp:lastPrinted>
  <dcterms:modified xsi:type="dcterms:W3CDTF">2010-04-16T07:28:00Z</dcterms:modified>
  <cp:revision>4</cp:revision>
  <dc:subject/>
  <dc:title>CÂMARA MUNICIPAL DE ARROIO DO PADRE</dc:title>
</cp:coreProperties>
</file>