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na Rua 1º de Maio Próximo à residência de Rovani Neitzke no Bairro Leitzk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instalação de luminária pública na Rua 1º de Maio Próximo à residência de Rovani Neitzke no Bairro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atualmente o local é desprovido de iluminação pública, além do fato de existir nesta estrada curvas acentuadas e uma ponte tornado assim perigoso o trânsito dos veículos automotores transuentes nesta localidade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04:00Z</dcterms:created>
  <dc:creator>Cam. de Ver. Arroio do Padre</dc:creator>
  <dc:description/>
  <cp:keywords/>
  <dc:language>en-US</dc:language>
  <cp:lastModifiedBy>WinXP</cp:lastModifiedBy>
  <cp:lastPrinted>2003-03-10T17:33:00Z</cp:lastPrinted>
  <dcterms:modified xsi:type="dcterms:W3CDTF">2003-03-10T05:35:00Z</dcterms:modified>
  <cp:revision>5</cp:revision>
  <dc:subject/>
  <dc:title>CÂMARA MUNICIPAL DE ARROIO DO PADRE</dc:title>
</cp:coreProperties>
</file>