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7"/>
          <w:szCs w:val="27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7"/>
          <w:szCs w:val="27"/>
        </w:rPr>
        <w:t>VEREADORES LEONIR ALDRIGHI BASCHI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s e 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8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 e Valter Jorge Thomsen</w:t>
      </w:r>
      <w:r>
        <w:rPr>
          <w:rFonts w:cs="Courier New" w:ascii="Courier New" w:hAnsi="Courier New"/>
        </w:rPr>
        <w:t>, infra-assinados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bueiro com colocação de canos na entrada do Corredor dos Ramires em frente à propriedade de Silmar Leitzke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de Obras, Infra-Estrutura e Saneamento solicitando bueiro com colocação de canos na entrada do Corredor dos Ramires em frente à propriedade de Silmar Leitzke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, o referido local necessita de reparos, pois atualmente quando há a incidência de chuva, a água não tem por onde escoar a não ser sobre a Avenida Dezessete de Abril, ocasionando assim o surgimento de valos que dificultam a trafegabilidade dos veículos automotores que trafegam nesta avenida. Diante do exposto e atendendo aos anseios dos moradores da localidade, solicitamos brevidade no atendimento da proposição ora apresentada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Sala das Sessões, 29 de abril de 2010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                  ---------------------</w:t>
        <w:tab/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b/>
          <w:b/>
          <w:bCs/>
          <w:iCs/>
        </w:rPr>
      </w:pPr>
      <w:r>
        <w:rPr>
          <w:rFonts w:cs="Courier New" w:ascii="Courier New" w:hAnsi="Courier New"/>
          <w:b/>
          <w:bCs/>
          <w:iCs/>
        </w:rPr>
        <w:t>Leonir Aldrighi Bachi                      Valter Jorge Thoms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eador                                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08:00Z</dcterms:created>
  <dc:creator>Cam. de Ver. Arroio do Padre</dc:creator>
  <dc:description/>
  <cp:keywords/>
  <dc:language>en-US</dc:language>
  <cp:lastModifiedBy>WinXP</cp:lastModifiedBy>
  <cp:lastPrinted>2003-03-10T08:18:00Z</cp:lastPrinted>
  <dcterms:modified xsi:type="dcterms:W3CDTF">2003-03-10T11:19:00Z</dcterms:modified>
  <cp:revision>4</cp:revision>
  <dc:subject/>
  <dc:title>CÂMARA MUNICIPAL DE ARROIO DO PADRE</dc:title>
</cp:coreProperties>
</file>