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59/2010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e Obras, Infra-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tirada de pedra em frente à residência de Silvio Wally situada na Rua dos Imigrantes Núcleo Central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Requer à Douta Mesa Executiva desta Casa de Leis, seja enviado expediente à Secretaria de Obras, Infra-Estrutura e Saneamento, solicitando retirada de pedra em frente à residência de Silvio Wally situada na Rua dos Imigrantes Núcleo Central.                           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esta pedra está localizada numa curva estreita e muito acentuada, dificultando a visibilidade e oferecendo perigo aos usuários que utilizam a mesma, principalmente no encontro de veículos de maior porte. Sendo assim, solicito 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03 de maio de 2010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3:01:00Z</dcterms:created>
  <dc:creator>Cam. de Ver. Arroio do Padre</dc:creator>
  <dc:description/>
  <cp:keywords/>
  <dc:language>en-US</dc:language>
  <cp:lastModifiedBy>WinXP</cp:lastModifiedBy>
  <cp:lastPrinted>2003-03-11T00:07:00Z</cp:lastPrinted>
  <dcterms:modified xsi:type="dcterms:W3CDTF">2003-03-11T03:07:00Z</dcterms:modified>
  <cp:revision>3</cp:revision>
  <dc:subject/>
  <dc:title>CÂMARA MUNICIPAL DE ARROIO DO PADRE</dc:title>
</cp:coreProperties>
</file>