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0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terramento e cascalhamento em frente à residência de Silvio Wally situada na Rua dos Imigrantes Núcleo Central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à Secretaria de Obras, Infra-Estrutura e Saneamento, solicitando aterramento e cascalhamento em frente à residência de Silvio Wally situada na Rua dos Imigrantes Núcleo Central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 xml:space="preserve">    A proposição ofertada deve-se ao fato de que existe no referido local, pedras expostas que necessitam de aterramento e cascalhamento. Cabe ainda informar, que de nada adianta patrolar o trecho se as pedras ficam expostas. Diante do fato, acredito que o aterramento resolverá a situação e também evitará para que água em dias de chuva não forme erosão na mesma e o cascalho evitará o barro em dias de chuva. Sendo assim, solicito 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3 de maio de 2010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3:08:00Z</dcterms:created>
  <dc:creator>Cam. de Ver. Arroio do Padre</dc:creator>
  <dc:description/>
  <cp:keywords/>
  <dc:language>en-US</dc:language>
  <cp:lastModifiedBy>WinXP</cp:lastModifiedBy>
  <cp:lastPrinted>2003-03-11T00:14:00Z</cp:lastPrinted>
  <dcterms:modified xsi:type="dcterms:W3CDTF">2003-03-11T03:15:00Z</dcterms:modified>
  <cp:revision>4</cp:revision>
  <dc:subject/>
  <dc:title>CÂMARA MUNICIPAL DE ARROIO DO PADRE</dc:title>
</cp:coreProperties>
</file>