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61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-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aterramento e cascalhamento entre à residência de Raimundo Beiersdorf e Reinaldo Beiersdorf situadas na Rua 1º de Maio Bairro Brasil Para Cristo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Requer à Douta Mesa Executiva desta Casa de Leis, seja enviado expediente à Secretaria de Obras, Infra-Estrutura e Saneamento, solicitando aterramento e cascalhamento entre à residência de Raimundo Beiersdorf e Reinaldo Beiesrdorf situadas na Rua 1º de Maio Bairro Brasil Para Crist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/>
      </w:pPr>
      <w:r>
        <w:rPr>
          <w:rFonts w:cs="Courier New" w:ascii="Courier New" w:hAnsi="Courier New"/>
          <w:bCs/>
        </w:rPr>
        <w:tab/>
        <w:t xml:space="preserve">    A proposição ofertada deve-se ao fato de que existe no referido local, pedras expostas que necessitam de aterramento e cascalhamento. Cabe ainda informar, que de nada adianta patrolar o trecho se as pedras ficam expostas. Diante do fato, acredito que o aterramento resolverá a situação e o cascalho evitará o barro em dias de chuva. Sendo assim, solicito a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03 de maio de 2010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3:15:00Z</dcterms:created>
  <dc:creator>Cam. de Ver. Arroio do Padre</dc:creator>
  <dc:description/>
  <cp:keywords/>
  <dc:language>en-US</dc:language>
  <cp:lastModifiedBy>WinXP</cp:lastModifiedBy>
  <cp:lastPrinted>2003-03-11T00:19:00Z</cp:lastPrinted>
  <dcterms:modified xsi:type="dcterms:W3CDTF">2003-03-11T03:36:00Z</dcterms:modified>
  <cp:revision>5</cp:revision>
  <dc:subject/>
  <dc:title>CÂMARA MUNICIPAL DE ARROIO DO PADRE</dc:title>
</cp:coreProperties>
</file>