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6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funcionamento do secador de grão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Agricultura, Meio Ambiente e Desenvolvimento solicitando o funcionamento do secador de grão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rocurado que fui pelos moradores do município, onde os mesmos solicitam que seja colocado em prática o funcionamento do secador de grãos, tendo em vista que a safra já está em andament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mai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19:00Z</dcterms:created>
  <dc:creator>Cam. de Ver. Arroio do Padre</dc:creator>
  <dc:description/>
  <cp:keywords/>
  <dc:language>en-US</dc:language>
  <cp:lastModifiedBy>WinXP</cp:lastModifiedBy>
  <cp:lastPrinted>2003-03-10T10:29:00Z</cp:lastPrinted>
  <dcterms:modified xsi:type="dcterms:W3CDTF">2003-03-10T13:29:00Z</dcterms:modified>
  <cp:revision>4</cp:revision>
  <dc:subject/>
  <dc:title>CÂMARA MUNICIPAL DE ARROIO DO PADRE</dc:title>
</cp:coreProperties>
</file>