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e cascalhamento na Rua 1º de Maio desde a propriedade de Rovani Neitzke até a Loja Leitzk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alargamento e cascalhamento na Rua 1º de Maio desde a propriedade de Rovani Neitzke até a Loja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A proposição ofertada deve-se ao fato de que o referido trecho é extremamente estreito e dificulta o encontro de veículos automotores, tornando assim muito perigoso o trafego nesta rua. Desta feita, peço para que esta solicitação seja atendida com maior brevidade possível, tendo em vista a periculosidade do fato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0 de mai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47:00Z</dcterms:created>
  <dc:creator>Cam. de Ver. Arroio do Padre</dc:creator>
  <dc:description/>
  <cp:keywords/>
  <dc:language>en-US</dc:language>
  <cp:lastModifiedBy>WinXP</cp:lastModifiedBy>
  <cp:lastPrinted>2003-03-10T18:53:00Z</cp:lastPrinted>
  <dcterms:modified xsi:type="dcterms:W3CDTF">2003-03-10T21:53:00Z</dcterms:modified>
  <cp:revision>5</cp:revision>
  <dc:subject/>
  <dc:title>CÂMARA MUNICIPAL DE ARROIO DO PADRE</dc:title>
</cp:coreProperties>
</file>