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7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Luiz Carlos Licht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erto de luminária pública em frente à Propriedade de Marlene Klug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conserto de luminária pública em frente à Propriedade de Marlene Klug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 a referida luminária atualmente não se encontra em pleno funcionamento e consequentemente o local fica desprovido de iluminação pública, conforme constatado pelo vereador proponente. Sendo assim, solicito a brevidade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4 de mai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iz Carlos Lichtnow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17:00Z</dcterms:created>
  <dc:creator>Cam. de Ver. Arroio do Padre</dc:creator>
  <dc:description/>
  <cp:keywords/>
  <dc:language>en-US</dc:language>
  <cp:lastModifiedBy>WinXP</cp:lastModifiedBy>
  <cp:lastPrinted>2003-03-10T13:47:00Z</cp:lastPrinted>
  <dcterms:modified xsi:type="dcterms:W3CDTF">2003-03-10T16:47:00Z</dcterms:modified>
  <cp:revision>5</cp:revision>
  <dc:subject/>
  <dc:title>CÂMARA MUNICIPAL DE ARROIO DO PADRE</dc:title>
</cp:coreProperties>
</file>