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de a Prefeitura Municipal subsidiar o Projeto e Licenciamento Ambiental a todos os cemitérios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Agricultura, Meio Ambiente e Desenvolvimento solicitando estudo de viabilidade de a Prefeitura Municipal subsidiar o Projeto e Licenciamento Ambiental a todos os cemitérios de Arroio do Padr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as comunidades religiosas de Arroio do Padre estão preocupadas com o alto custo do licenciamento ambiental, pois além deste custo poderá haver custos de infra-estrutura física dos terrenos, o que certamente criará elevada despesa financeira para cada membr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4 de mai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953"/>
      <w:pgMar w:left="1134" w:right="743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1485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35:00Z</dcterms:created>
  <dc:creator>Cam. de Ver. Arroio do Padre</dc:creator>
  <dc:description/>
  <cp:keywords/>
  <dc:language>en-US</dc:language>
  <cp:lastModifiedBy>WinXP</cp:lastModifiedBy>
  <cp:lastPrinted>2003-03-10T07:42:00Z</cp:lastPrinted>
  <dcterms:modified xsi:type="dcterms:W3CDTF">2003-03-10T10:42:00Z</dcterms:modified>
  <cp:revision>4</cp:revision>
  <dc:subject/>
  <dc:title>CÂMARA MUNICIPAL DE ARROIO DO PADRE</dc:title>
</cp:coreProperties>
</file>