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luminária pública em frente à Casa da Associação Comunitária Assistencial da Colônia Progresso no Bairro Progress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onserto de luminária pública em frente à Casa da Associação Comunitária Assistencial da Colônia Progresso no Bairro Progress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a referida luminária atualmente não se encontra em pleno funcionamento e consequentemente o local fica desprovido de iluminação pública, conforme constatado pela vereadora proponente. Sendo assim, solicito a brevidade no atendimento desta proposição.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31 de mai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34:00Z</dcterms:created>
  <dc:creator>Cam. de Ver. Arroio do Padre</dc:creator>
  <dc:description/>
  <cp:keywords/>
  <dc:language>en-US</dc:language>
  <cp:lastModifiedBy>WinXP</cp:lastModifiedBy>
  <cp:lastPrinted>2003-03-10T00:47:00Z</cp:lastPrinted>
  <dcterms:modified xsi:type="dcterms:W3CDTF">2003-03-10T05:38:00Z</dcterms:modified>
  <cp:revision>4</cp:revision>
  <dc:subject/>
  <dc:title>CÂMARA MUNICIPAL DE ARROIO DO PADRE</dc:title>
</cp:coreProperties>
</file>