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1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Saúde e Desenvolvimento Social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para que as reuniões, pesagens e medições do Programa Bolsa Família, sejam realizadas em pontos próximos onde há uma grande concentração de beneficiário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 à Douta Mesa Executiva desta Casa de Leis, seja enviado expediente à Secretaria Municipal de Saúde e Desenvolvimento Social solicitando estudo de viabilidade para que as reuniões, pesagens e medições do Programa Bolsa Família, sejam realizadas em pontos próximos onde há uma grande concentração de beneficiários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 xml:space="preserve">A proposição ofertada deve-se ao fato de que, as referidas reuniões, pesagens e medições hoje são realizadas somente na Unidade Básica de Saúde, sendo assim os beneficiários deste programa que na sua grande maioria são pessoas carentes, precisam deslocar-se até o referido local, sendo que chegam a utilizar dois meios de transporte, além do fato de transportarem crianças e também ao fato da superlotação no posto de saúde neste dia. Desta feita e sabendo-se que o município possui uma equipe do Programa Saúde da Família, entende-se que esta equipe deva ir de encontro a estas pessoas para proporcionar-lhes o devido atendimento próximo a suas residências.  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>Sala das Sessões, 31 de maio de 2010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</w:t>
      </w:r>
      <w:r>
        <w:rPr>
          <w:rFonts w:cs="Courier New" w:ascii="Courier New" w:hAnsi="Courier New"/>
          <w:i/>
          <w:iCs/>
          <w:sz w:val="23"/>
          <w:szCs w:val="23"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i/>
          <w:i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iCs/>
          <w:sz w:val="23"/>
          <w:szCs w:val="23"/>
        </w:rPr>
        <w:t>Edegar Henke</w:t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06:00Z</dcterms:created>
  <dc:creator>Cam. de Ver. Arroio do Padre</dc:creator>
  <dc:description/>
  <cp:keywords/>
  <dc:language>en-US</dc:language>
  <cp:lastModifiedBy>WinXP</cp:lastModifiedBy>
  <cp:lastPrinted>2003-03-10T07:27:00Z</cp:lastPrinted>
  <dcterms:modified xsi:type="dcterms:W3CDTF">2003-03-10T10:27:00Z</dcterms:modified>
  <cp:revision>4</cp:revision>
  <dc:subject/>
  <dc:title>CÂMARA MUNICIPAL DE ARROIO DO PADRE</dc:title>
</cp:coreProperties>
</file>