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e o fechamento de valeta entre a residência de Ari Heling e Ari Pet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na estrada e o fechamento de valeta entre a residência de Ari Heling e Ari Peter na Colônia Oliveir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Procurado que fui pelos moradores da localidade, onde os mesmos solicitam a realização de tais serviços, tendo em vista a precária situação em que se encontra o referido trecho, que em dias de chuva ocasiona muito barro e também a valeta muito funda, sendo que ambos trazem riscos aos veículos automotores que transitam na localidad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7 de jun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14:00Z</dcterms:created>
  <dc:creator>Cam. de Ver. Arroio do Padre</dc:creator>
  <dc:description/>
  <cp:keywords/>
  <dc:language>en-US</dc:language>
  <cp:lastModifiedBy>WinXP</cp:lastModifiedBy>
  <cp:lastPrinted>2003-03-10T08:21:00Z</cp:lastPrinted>
  <dcterms:modified xsi:type="dcterms:W3CDTF">2003-03-10T11:21:00Z</dcterms:modified>
  <cp:revision>4</cp:revision>
  <dc:subject/>
  <dc:title>CÂMARA MUNICIPAL DE ARROIO DO PADRE</dc:title>
</cp:coreProperties>
</file>