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Educação, Cultura, Esporte e Turism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e criação de espaço físico com cercamento destinado aos alunos da Escola Municipal Rio Branc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Educação, Cultura, Esporte e Turismo solicitando aterramento e criação de espaço físico com cercamento destinado aos alunos da Escola Municipal Rio Branc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rocurado que fui pelos moradores e pais de alunos da referida escola, onde os mesmos solicitam a realização destes serviços, tendo em vista o bem estar e segurança das crianças no que tange o espaço destinado as atividades físicas. Resta informar que há a liberação do espaço por parte da comunidade religiosa O Brasil Para Cristo, sendo o mesmo localizado em frente ao prédio da escola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7 de junh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34:00Z</dcterms:created>
  <dc:creator>Cam. de Ver. Arroio do Padre</dc:creator>
  <dc:description/>
  <cp:keywords/>
  <dc:language>en-US</dc:language>
  <cp:lastModifiedBy>WinXP</cp:lastModifiedBy>
  <cp:lastPrinted>2003-03-10T06:44:00Z</cp:lastPrinted>
  <dcterms:modified xsi:type="dcterms:W3CDTF">2003-03-10T09:44:00Z</dcterms:modified>
  <cp:revision>3</cp:revision>
  <dc:subject/>
  <dc:title>CÂMARA MUNICIPAL DE ARROIO DO PADRE</dc:title>
</cp:coreProperties>
</file>