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rioridade de manutenção do projeto de paisagismo e limpeza no gramado em frente ao Prédio da Prefeitura Municipal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prioridade de manutenção do projeto de paisagismo e limpeza no gramado em frente ao Prédio da Prefeitura Municipal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A proposição ofertada deve-se ao fato de que o vereador proponente fez constatação desta situação, sendo assim pede providências, pois trata-se da jardinagem e do embelezamento de um prédio público, mantendo o projeto de paisagismo em condições adequadas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7 de jun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45:00Z</dcterms:created>
  <dc:creator>Cam. de Ver. Arroio do Padre</dc:creator>
  <dc:description/>
  <cp:keywords/>
  <dc:language>en-US</dc:language>
  <cp:lastModifiedBy>WinXP</cp:lastModifiedBy>
  <cp:lastPrinted>2003-03-10T06:54:00Z</cp:lastPrinted>
  <dcterms:modified xsi:type="dcterms:W3CDTF">2003-03-10T09:54:00Z</dcterms:modified>
  <cp:revision>3</cp:revision>
  <dc:subject/>
  <dc:title>CÂMARA MUNICIPAL DE ARROIO DO PADRE</dc:title>
</cp:coreProperties>
</file>