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6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a viabilidade de a Prefeitura Municipal assumir a responsabilidade da manutenção e preservação do Cemitério dos Araúj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ao Gabinete do Prefeito, solicitando estudo da viabilidade de a Prefeitura Municipal assumir a responsabilidade da manutenção e preservação do Cemitério dos Araúj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 A proposição ofertada deve-se ao fato de que o referido cemitério necessita de efetiva manutenção e preservação, tendo em vista que algumas sepulturas não recebem devida atenção dos familiares dos sepultados e também ao que se refere a capina e manutenção do cercado.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7 de junho de 2010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0:58:00Z</dcterms:created>
  <dc:creator>Cam. de Ver. Arroio do Padre</dc:creator>
  <dc:description/>
  <cp:keywords/>
  <dc:language>en-US</dc:language>
  <cp:lastModifiedBy>WinXP</cp:lastModifiedBy>
  <cp:lastPrinted>2003-03-10T08:10:00Z</cp:lastPrinted>
  <dcterms:modified xsi:type="dcterms:W3CDTF">2003-03-10T11:10:00Z</dcterms:modified>
  <cp:revision>4</cp:revision>
  <dc:subject/>
  <dc:title>CÂMARA MUNICIPAL DE ARROIO DO PADRE</dc:title>
</cp:coreProperties>
</file>