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8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limpeza de bueiro na entrada da estrada que liga à serraria Fiss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limpeza de bueiro na entrada da estrada que liga à serraria Fis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ocurada que fui pelos moradores da localidade, onde os mesmos solicitam que tal solicitação seja atendida, tendo em vista que o referido bueiro encontra-se extremamente entupido e consequentemente a água da chuva escoa por sobre o mesmo em direção a propriedade de Dario Tessmer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7 de junh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VALÉR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TESSMER KLU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11:00Z</dcterms:created>
  <dc:creator>Cam. de Ver. Arroio do Padre</dc:creator>
  <dc:description/>
  <cp:keywords/>
  <dc:language>en-US</dc:language>
  <cp:lastModifiedBy>WinXP</cp:lastModifiedBy>
  <cp:lastPrinted>2003-03-10T11:14:00Z</cp:lastPrinted>
  <dcterms:modified xsi:type="dcterms:W3CDTF">2003-03-10T14:14:00Z</dcterms:modified>
  <cp:revision>4</cp:revision>
  <dc:subject/>
  <dc:title>CÂMARA MUNICIPAL DE ARROIO DO PADRE</dc:title>
</cp:coreProperties>
</file>