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0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Rua dos Imigrantes em frente à residência de Adolfo Lapschies no Bairro Brasil para Cris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cascalhamento na Rua dos Imigrantes em frente à residência de Adolfo Lapschies no Bairro Brasil para Crist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existe no referido local, muitos buracos decorrentes da incidência de recentes chuvas, sendo que assim dificulta o trânsito no local, tendo em vista ainda a existência de escola em frente à estrad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4 de junh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13:00Z</dcterms:created>
  <dc:creator>Cam. de Ver. Arroio do Padre</dc:creator>
  <dc:description/>
  <cp:keywords/>
  <dc:language>en-US</dc:language>
  <cp:lastModifiedBy>WinXP</cp:lastModifiedBy>
  <cp:lastPrinted>2003-03-10T02:22:00Z</cp:lastPrinted>
  <dcterms:modified xsi:type="dcterms:W3CDTF">2003-03-10T05:22:00Z</dcterms:modified>
  <cp:revision>4</cp:revision>
  <dc:subject/>
  <dc:title>CÂMARA MUNICIPAL DE ARROIO DO PADRE</dc:title>
</cp:coreProperties>
</file>