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81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-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ascalhamento e colocação de bueiro no acesso a Escola Municipal Visconde de Ouro Preto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Requer à Douta Mesa Executiva desta Casa de Leis, seja enviado expediente à Secretaria de Obras, Infra-Estrutura e Saneamento, solicitando cascalhamento e colocação de bueiro no acesso a Escola Municipal Visconde de Ouro Preto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ab/>
        <w:t xml:space="preserve">    A proposição ofertada deve-se ao fato de que o transporte escolar encontra dificuldade na manobra dos veículos devido à falta de espaço para tal, consequentemente utilizam o terreno da comunidade local como saída do transporte, sendo que este não oferece trânsito em dias de chuva. Deste modo o vereador proponente solicita brevidade no atendimento 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Sala das Sessões, 14 de junho de 2010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5:23:00Z</dcterms:created>
  <dc:creator>Cam. de Ver. Arroio do Padre</dc:creator>
  <dc:description/>
  <cp:keywords/>
  <dc:language>en-US</dc:language>
  <cp:lastModifiedBy>WinXP</cp:lastModifiedBy>
  <cp:lastPrinted>2003-03-10T02:30:00Z</cp:lastPrinted>
  <dcterms:modified xsi:type="dcterms:W3CDTF">2003-03-10T05:30:00Z</dcterms:modified>
  <cp:revision>4</cp:revision>
  <dc:subject/>
  <dc:title>CÂMARA MUNICIPAL DE ARROIO DO PADRE</dc:title>
</cp:coreProperties>
</file>