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bCs/>
          <w:sz w:val="28"/>
          <w:szCs w:val="28"/>
        </w:rPr>
        <w:t>VEREADORES EDEGAR HENKE E VALTER JORGE THOMSEN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84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Edegar Henke e Valter Jorge Thomsen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cascalhamento próximo à entrada da propriedade de Armindo Bonow no Corredor dos Morales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 solicitando cascalhamento próximo à entrada da propriedade de Armindo Bonow no Corredor dos Morales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Cs/>
        </w:rPr>
        <w:t>Procurados que foram pelos moradores da localidade, onde os mesmos solicitam que tal serviço seja atendido, tendo em vista que as recentes chuvas fizeram com que uma barranca desliza-se por cima da estrada, devido a uma obra na mesma. Sendo assim, os vereadores proponentes requerem prioridade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14 de junho de 2010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-----------------------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Edegar Henke                             Valter Jorge Thoms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ereador                                      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6:13:00Z</dcterms:created>
  <dc:creator>Cam. de Ver. Arroio do Padre</dc:creator>
  <dc:description/>
  <cp:keywords/>
  <dc:language>en-US</dc:language>
  <cp:lastModifiedBy>WinXP</cp:lastModifiedBy>
  <cp:lastPrinted>2003-03-10T03:33:00Z</cp:lastPrinted>
  <dcterms:modified xsi:type="dcterms:W3CDTF">2003-03-10T06:33:00Z</dcterms:modified>
  <cp:revision>4</cp:revision>
  <dc:subject/>
  <dc:title>CÂMARA MUNICIPAL DE ARROIO DO PADRE</dc:title>
</cp:coreProperties>
</file>