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AP100-427 próximo à propriedade de Ildefonso Kuhn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a estrada AP100-427 próximo à propriedade de Ildefonso Kuhn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Procurados que foram pelos moradores da localidade, onde os mesmos solicitam que tal serviço seja atendido, tendo em vista que quando há a incidência de chuva o local torna-se muito barrento e consequentemente dificulta o trafego de veículos automotores que utilizam a referida estrada. Sendo assim, os vereadores proponentes requerem prior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4 de jun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34:00Z</dcterms:created>
  <dc:creator>Cam. de Ver. Arroio do Padre</dc:creator>
  <dc:description/>
  <cp:keywords/>
  <dc:language>en-US</dc:language>
  <cp:lastModifiedBy>WinXP</cp:lastModifiedBy>
  <cp:lastPrinted>2003-03-10T03:35:00Z</cp:lastPrinted>
  <dcterms:modified xsi:type="dcterms:W3CDTF">2003-03-10T06:35:00Z</dcterms:modified>
  <cp:revision>3</cp:revision>
  <dc:subject/>
  <dc:title>CÂMARA MUNICIPAL DE ARROIO DO PADRE</dc:title>
</cp:coreProperties>
</file>