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EREADOR VALTER JORGE THOMSEN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PROPOSIÇÃO 87/2010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 vereador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Valter Jorge Thomsen</w:t>
      </w:r>
      <w:r>
        <w:rPr>
          <w:rFonts w:cs="Courier New" w:ascii="Courier New" w:hAnsi="Courier New"/>
          <w:sz w:val="22"/>
          <w:szCs w:val="22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Secretaria Municipal de Obras, Ifra-Estrutura e Saneamento.</w:t>
      </w:r>
    </w:p>
    <w:p>
      <w:pPr>
        <w:pStyle w:val="Padro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>: Requer patrolamento na estrada da Costa do Arroio do Padre I desde a propriedade de Aires Rutz até a propriedade de Silmar Helwig.</w:t>
      </w:r>
    </w:p>
    <w:p>
      <w:pPr>
        <w:pStyle w:val="Padro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sz w:val="22"/>
          <w:szCs w:val="22"/>
        </w:rPr>
        <w:t>à Douta Mesa Executiva desta Casa de Leis, seja enviado expediente a Secretaria Municipal de Obras, Infra-Estrutura e Saneamento, solicitando patrolamento na estrada da Costa do Arroio do Padre I desde a propriedade de Aires Rutz até a propriedade de Silmar Helwi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rocurado que fui pelos moradores da localidade, onde os mesmos solicitam a realização deste serviço, tendo em vista que este fora o único trecho que não foi patrolado, sendo que as áreas próximas o foram. Desta feita, nada mais justo que estes sejam atendidos, pois os mesmos não foram contemplados com a realização deste serviço outrora realizad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ala das Sessões, 21 de junho de 2010.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ab/>
        <w:t xml:space="preserve">                  ____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Valter Jorge Thomse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37:00Z</dcterms:created>
  <dc:creator>Cam. de Ver. Arroio do Padre</dc:creator>
  <dc:description/>
  <dc:language>en-US</dc:language>
  <cp:lastModifiedBy>Arroio do Padre 2</cp:lastModifiedBy>
  <cp:lastPrinted>2010-06-21T15:46:00Z</cp:lastPrinted>
  <dcterms:modified xsi:type="dcterms:W3CDTF">2010-06-21T18:46:00Z</dcterms:modified>
  <cp:revision>4</cp:revision>
  <dc:subject/>
  <dc:title>CÂMARA MUNICIPAL DE ARROIO DO PADRE</dc:title>
</cp:coreProperties>
</file>