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8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 xml:space="preserve">Rui Carlos Peter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nserto de luminária pública próximo à residência de Alda Peter no Bairro Benjamin Constant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expediente a Secretaria Municipal de Obras, Infra-Estrutura e Saneamento, solicitando conserto de luminária pública próximo à residência de Alda Peter, mais especificamente na entrada do cemitério da Comunidade São Paulo no Bairro Benjamin Constant.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A proposição ofertada deve-se ao fato de que, atualmente a referida luminária não está em pleno funcionamento, ocasionando assim o desprovimento de iluminação pública nesta localidade, além do fato de existir uma estrada, tornado assim perigoso o trânsito dos veículos automotores e o fluxo de transeuntes nesta localidade. Sendo assim, solicito 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righ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la das Sessões, 21 de junho de 2010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</w:rPr>
        <w:t>Vereado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719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13:00Z</dcterms:created>
  <dc:creator>Cam. de Ver. Arroio do Padre</dc:creator>
  <dc:description/>
  <dc:language>en-US</dc:language>
  <cp:lastModifiedBy>Arroio do Padre 2</cp:lastModifiedBy>
  <cp:lastPrinted>2010-03-11T20:19:00Z</cp:lastPrinted>
  <dcterms:modified xsi:type="dcterms:W3CDTF">2010-06-22T12:38:00Z</dcterms:modified>
  <cp:revision>3</cp:revision>
  <dc:subject/>
  <dc:title>CÂMARA MUNICIPAL DE ARROIO DO PADRE</dc:title>
</cp:coreProperties>
</file>