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0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 xml:space="preserve">Rui Carlos Peter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renagem na estrada AP 600, próximo a propriedade de Vônica Perleberg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, solicitando Requer drenagem na estrada AP 600, próximo a propriedade de Vônica Perleberg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A proposição ofertada deve-se ao fato de que, atualmente o trânsito de veículos automotores no referido trecho está quase que em sua totalidade em meia pista, fato que torna o mesmo perigoso, tendo em vista que há uma vertente na estrada e que o terreno não está muito sólido devido a este vertente. Sendo assim, solicito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21 de junh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1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1:00Z</dcterms:created>
  <dc:creator>Cam. de Ver. Arroio do Padre</dc:creator>
  <dc:description/>
  <cp:keywords/>
  <dc:language>en-US</dc:language>
  <cp:lastModifiedBy>Arroio do Padre 2</cp:lastModifiedBy>
  <cp:lastPrinted>2010-06-22T13:51:00Z</cp:lastPrinted>
  <dcterms:modified xsi:type="dcterms:W3CDTF">2010-06-22T16:51:00Z</dcterms:modified>
  <cp:revision>8</cp:revision>
  <dc:subject/>
  <dc:title>CÂMARA MUNICIPAL DE ARROIO DO PADRE</dc:title>
</cp:coreProperties>
</file>