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para a construção de banheiro público próximo a rotula central do municípi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estudo de viabilidade para a construção de banheiro público próximo a rotula central do municípi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, de que no referido local há uma grande quantidade de transeuntes, tendo em vista o embarque e desembarque de passageiros do transporte intermunicipal e também de alunos que utilizam o transporte escolar. Desta feita, tal solicitação torna-se de extrema importância e necessidade, sendo assim devendo ser atendida brevement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6:00Z</dcterms:created>
  <dc:creator>Cam. de Ver. Arroio do Padre</dc:creator>
  <dc:description/>
  <cp:keywords/>
  <dc:language>en-US</dc:language>
  <cp:lastModifiedBy>Arroio do Padre 2</cp:lastModifiedBy>
  <cp:lastPrinted>2010-07-06T15:00:00Z</cp:lastPrinted>
  <dcterms:modified xsi:type="dcterms:W3CDTF">2010-07-06T18:00:00Z</dcterms:modified>
  <cp:revision>5</cp:revision>
  <dc:subject/>
  <dc:title>CÂMARA MUNICIPAL DE ARROIO DO PADRE</dc:title>
</cp:coreProperties>
</file>