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Sugerem a compra de braço mecânico com roçadeira para fazer serviço de roçagem nas estrada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ugerindo a compra de braço mecânico com roçadeira para fazer serviço de roçagem nas estrada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, de que este braço mecânico, anexado ao trator facilitaria em muito a realização da demanda de serviços de roçagem, atendendo assim os anseios da comunidad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5:00Z</dcterms:created>
  <dc:creator>Cam. de Ver. Arroio do Padre</dc:creator>
  <dc:description/>
  <dc:language>en-US</dc:language>
  <cp:lastModifiedBy>Arroio do Padre 2</cp:lastModifiedBy>
  <cp:lastPrinted>2010-07-05T11:04:00Z</cp:lastPrinted>
  <dcterms:modified xsi:type="dcterms:W3CDTF">2010-07-05T14:04:00Z</dcterms:modified>
  <cp:revision>4</cp:revision>
  <dc:subject/>
  <dc:title>CÂMARA MUNICIPAL DE ARROIO DO PADRE</dc:title>
</cp:coreProperties>
</file>