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3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Ruinei Leopoldo Lerm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esa Diretora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Solicitam estudo sobre a possibilidade de a Sub Delegacia Regional do Trabalho realizar serviço de emissão de carteiras de trabalho no município de Arroio do Padre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ub Delegacia Regional do Trabalho solicitando estudo sobre a possibilidade de realizar serviço de emissão de carteiras de trabalho no município de Arroio do Padre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color w:val="000000"/>
        </w:rPr>
        <w:t>A proposição ofertada deve-se ao fato de que existem muitos munícipes em Arroio do Padre que não possuem este documento, sendo que o serviço prestado pelo órgão emissor do mesmo no município de Arroio do Padre seria de grande valia e viria</w:t>
      </w:r>
      <w:r>
        <w:rPr>
          <w:rFonts w:cs="Courier New" w:ascii="Courier New" w:hAnsi="Courier New"/>
        </w:rPr>
        <w:t xml:space="preserve"> de encontro à população, facilitando assim o acesso dos mesmos ao referido document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5 de julh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Ruinei Leopoldo Lerm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12:00Z</dcterms:created>
  <dc:creator>Cam. de Ver. Arroio do Padre</dc:creator>
  <dc:description/>
  <dc:language>en-US</dc:language>
  <cp:lastModifiedBy>Arroio do Padre 2</cp:lastModifiedBy>
  <cp:lastPrinted>2010-07-05T12:12:00Z</cp:lastPrinted>
  <dcterms:modified xsi:type="dcterms:W3CDTF">2010-07-05T15:12:00Z</dcterms:modified>
  <cp:revision>4</cp:revision>
  <dc:subject/>
  <dc:title>CÂMARA MUNICIPAL DE ARROIO DO PADRE</dc:title>
</cp:coreProperties>
</file>