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1416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VEREADOR RUINEI LEOPOLDO LERM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94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O vereador, </w:t>
      </w:r>
      <w:r>
        <w:rPr>
          <w:rFonts w:cs="Courier New" w:ascii="Courier New" w:hAnsi="Courier New"/>
          <w:b/>
          <w:bCs/>
          <w:sz w:val="23"/>
          <w:szCs w:val="23"/>
        </w:rPr>
        <w:t>Ruinei Leopoldo Lerm</w:t>
      </w:r>
      <w:r>
        <w:rPr>
          <w:rFonts w:cs="Courier New" w:ascii="Courier New" w:hAnsi="Courier New"/>
          <w:sz w:val="23"/>
          <w:szCs w:val="23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À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 xml:space="preserve">: Requer estudo sobre a possibilidade de obter licenciamento ambiental para abertura de estrada desde a Colônia Bismark, passando pelas propriedades de Délvio Nachtigal, Fermindo Mackedanz, Arizeu Holz, Vilmar Fehlberg, Valter Zitzke saindo na Rua dos Ipês. 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Requer à Douta Mesa Executiva desta Casa de Leis, seja enviado à Secretaria Municipal de Obras, Infra-Estrutura e Saneamento expediente solicitando estudo sobre a possibilidade de obter licenciamento ambiental para abertura de estrada desde a Colônia Bismark, passando pelas propriedades de Délvio Nachtigal, Fermindo Mackedanz, Arizeu Holz, Vilmar Fehlberg, Valter Zitzke saindo na Rua dos Ipês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  <w:t>Procurado que fui pelos moradores da localidade, onde os mesmos anseiam pela realização desta solicitação, tendo em vista que os mesmos enfrentam muitas dificuldades no que tange ao acesso a suas residências. Cabe informar que já existe um trecho desta estrada e que obtendo o licenciamento ambiental, poderíamos melhorar a qualidade de vida dos moradores desta localidade, proporcionando assim o direito de ir e vir conforme preconiza a carta constituinte brasileira.</w:t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05 de julho de 2010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eastAsia="Courier New" w:cs="Courier New" w:ascii="Courier New" w:hAnsi="Courier New"/>
          <w:i/>
          <w:iCs/>
          <w:sz w:val="23"/>
          <w:szCs w:val="23"/>
        </w:rPr>
        <w:t xml:space="preserve"> </w:t>
      </w:r>
      <w:r>
        <w:rPr>
          <w:rFonts w:cs="Courier New" w:ascii="Courier New" w:hAnsi="Courier New"/>
          <w:i/>
          <w:iCs/>
          <w:sz w:val="23"/>
          <w:szCs w:val="23"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3"/>
          <w:szCs w:val="23"/>
        </w:rPr>
      </w:pPr>
      <w:r>
        <w:rPr>
          <w:rFonts w:eastAsia="Courier New" w:cs="Courier New" w:ascii="Courier New" w:hAnsi="Courier New"/>
          <w:b/>
          <w:bCs/>
          <w:i/>
          <w:i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3"/>
          <w:szCs w:val="23"/>
        </w:rPr>
        <w:t>Ruinei Leopoldo Lerm</w:t>
      </w:r>
    </w:p>
    <w:p>
      <w:pPr>
        <w:pStyle w:val="Normal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29:00Z</dcterms:created>
  <dc:creator>Cam. de Ver. Arroio do Padre</dc:creator>
  <dc:description/>
  <cp:keywords/>
  <dc:language>en-US</dc:language>
  <cp:lastModifiedBy>Arroio do Padre 2</cp:lastModifiedBy>
  <cp:lastPrinted>2010-07-06T09:21:00Z</cp:lastPrinted>
  <dcterms:modified xsi:type="dcterms:W3CDTF">2010-07-06T12:21:00Z</dcterms:modified>
  <cp:revision>6</cp:revision>
  <dc:subject/>
  <dc:title>CÂMARA MUNICIPAL DE ARROIO DO PADRE</dc:title>
</cp:coreProperties>
</file>