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ES RUINEI LEOPOLDO LERM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98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Ruinei Leopoldo Lerm e Valter Jorge Thomsen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a construção de abrigo de ônibus em frente ao Minimercado e Salão Rutz na estrada 29 de Abril no Arroio do Padre I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a construção de abrigo de ônibus em frente ao Minimercado e Salão Rutz na estrada 29 de Abril no Arroio do Padre I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curados que foram pelos moradores da localidade, onde os mesmos solicitam que tal requerimento seja atendido, pois é anseio dos mesmos, sendo que ficam expostos as intempéries do tempo por não haver um abrigo para passageiros do transporte coletivo. Sendo assim, os vereadores proponentes no intuito de melhorar a qualidade de vida dos munícipes, solicitam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5 de julh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Ruinei Leopoldo Lerm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11:00Z</dcterms:created>
  <dc:creator>Cam. de Ver. Arroio do Padre</dc:creator>
  <dc:description/>
  <dc:language>en-US</dc:language>
  <cp:lastModifiedBy>Arroio do Padre 2</cp:lastModifiedBy>
  <cp:lastPrinted>2010-07-06T10:17:00Z</cp:lastPrinted>
  <dcterms:modified xsi:type="dcterms:W3CDTF">2010-07-06T13:17:00Z</dcterms:modified>
  <cp:revision>4</cp:revision>
  <dc:subject/>
  <dc:title>CÂMARA MUNICIPAL DE ARROIO DO PADRE</dc:title>
</cp:coreProperties>
</file>