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troca de canos no bueiro localizado na estrada AP 580 próximo a residência de Irena de Oliveira Mend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e Saneamento solicitando troca de canos no bueiro localizado na estrada AP 580 próximo a residência de Irena de Oliveira Mend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bueiro necessita de reparos, pois quando há a incidência de períodos chuvosos, ocasiona-se barro e a água fica empossada por sobre o leito da via, sendo que não há escoamento d’água em face do bueiro danificado, dificultando assim, a trafegabilidade dos veículos automotores que utilizam esta estrada. Diante do exposto e atendendo aos anseios dos moradores da localidade que procuraram o vereador proponente, solicito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3:00Z</dcterms:created>
  <dc:creator>Cam. de Ver. Arroio do Padre</dc:creator>
  <dc:description/>
  <cp:keywords/>
  <dc:language>en-US</dc:language>
  <cp:lastModifiedBy>Arroio do Padre 2</cp:lastModifiedBy>
  <cp:lastPrinted>2010-07-06T13:55:00Z</cp:lastPrinted>
  <dcterms:modified xsi:type="dcterms:W3CDTF">2010-07-06T16:55:00Z</dcterms:modified>
  <cp:revision>6</cp:revision>
  <dc:subject/>
  <dc:title>CÂMARA MUNICIPAL DE ARROIO DO PADRE</dc:title>
</cp:coreProperties>
</file>