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>VEREADORES RUINEI LEOPOLDO LERM E VALTER JORGE THOMSEN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05/2010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Os vereadores,</w:t>
      </w:r>
      <w:r>
        <w:rPr>
          <w:rFonts w:cs="Courier New" w:ascii="Courier New" w:hAnsi="Courier New"/>
          <w:b/>
          <w:bCs/>
        </w:rPr>
        <w:t xml:space="preserve"> Ruinei Leopoldo Lerm e Valter Jorge Thomsen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Agricultura, Meio-Ambiente e Desenvolvimento.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em estudo de viabilidade para a criação de cooperativa ou associação de fruticultores no município de Arroio do Padre.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em à Douta Mesa Executiva desta Casa de Leis, seja enviado expediente à Secretaria Municipal de Agricultura, Meio-Ambiente e Desenvolvimento solicitando estudo de viabilidade para a criação de cooperativa ou associação de fruticultores no município de Arroio do Padre.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curados que foram pelos fruticultores da localidade, onde os mesmos solicitam a criação de cooperativa ou associação no intuito de encontrar novas alternativas de mercado e posterior comercialização dos frutos produzidos neste município e também disponibilizar aos produtores associados vantagens na compra de insumos agrícolas para efetuar produção a menor custo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ala das Sessões, 09 de julho de 2010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-----------------------                  ---------------------</w:t>
        <w:tab/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  <w:b/>
          <w:b/>
          <w:bCs/>
          <w:iCs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Cs/>
        </w:rPr>
        <w:t>Ruinei Leopoldo Lerm                    Valter Jorge Thomse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Vereador                                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7:42:00Z</dcterms:created>
  <dc:creator>Cam. de Ver. Arroio do Padre</dc:creator>
  <dc:description/>
  <dc:language>en-US</dc:language>
  <cp:lastModifiedBy>Arroio do Padre 1</cp:lastModifiedBy>
  <cp:lastPrinted>2010-07-06T10:19:00Z</cp:lastPrinted>
  <dcterms:modified xsi:type="dcterms:W3CDTF">2010-07-09T17:52:00Z</dcterms:modified>
  <cp:revision>3</cp:revision>
  <dc:subject/>
  <dc:title>CÂMARA MUNICIPAL DE ARROIO DO PADRE</dc:title>
</cp:coreProperties>
</file>