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3"/>
          <w:szCs w:val="23"/>
        </w:rPr>
        <w:t>Os vereadores,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Ruinei Leopoldo Lerm e Valter Jorge Thomsen</w:t>
      </w:r>
      <w:r>
        <w:rPr>
          <w:rFonts w:cs="Courier New" w:ascii="Courier New" w:hAnsi="Courier New"/>
          <w:sz w:val="23"/>
          <w:szCs w:val="23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 Secretaria Municipal de Agricultura, Meio-Ambiente e Desenvolvi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agilidade por parte do Executivo municipal para que seja feito convênio com a Secretaria Estadual de Agricultura e Pecuária com a finalidade de liberar o município de Arroio do Padre a emitir guias de transporte de animais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expediente à Secretaria Municipal de Agricultura, Meio-Ambiente e Desenvolvimento solicitando agilidade por parte do Executivo municipal para que seja feito convênio com a Secretaria Estadual de Agricultura e Pecuária com a finalidade de liberar o município de Arroio do Padre a emitir guias de transporte de animai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Procurados que foram pelos moradores da localidade, onde os mesmos solicitam que tais serviços sejam disponibilizados neste município, pois há necessidade da obtenção do mesmo para proceder o transporte de animais entre propriedades, venda de animais, amostras de gado, expo-feiras, entre outros. Aliado ao fato de que os moradores de Arroio do Padre têm de se deslocar até a cidade de Pelotas para solicitar este documento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</w:t>
      </w:r>
      <w:r>
        <w:rPr>
          <w:rFonts w:cs="Courier New" w:ascii="Courier New" w:hAnsi="Courier New"/>
          <w:sz w:val="23"/>
          <w:szCs w:val="23"/>
        </w:rPr>
        <w:t>Sala das Sessões, 09 de julho de 2010.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iCs/>
          <w:sz w:val="23"/>
          <w:szCs w:val="23"/>
        </w:rPr>
        <w:t>Ruinei Leopoldo Lerm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Vereador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52:00Z</dcterms:created>
  <dc:creator>Cam. de Ver. Arroio do Padre</dc:creator>
  <dc:description/>
  <cp:keywords/>
  <dc:language>en-US</dc:language>
  <cp:lastModifiedBy>Arroio do Padre 1</cp:lastModifiedBy>
  <cp:lastPrinted>2010-07-06T10:19:00Z</cp:lastPrinted>
  <dcterms:modified xsi:type="dcterms:W3CDTF">2010-07-09T18:21:00Z</dcterms:modified>
  <cp:revision>4</cp:revision>
  <dc:subject/>
  <dc:title>CÂMARA MUNICIPAL DE ARROIO DO PADRE</dc:title>
</cp:coreProperties>
</file>