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9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quisição de plaina hidráulica articulada a ser acoplada a um trator para realizar serviços de terra planagem, abertura e melhoramento do acesso de propriedades e lavouras, valetiamento e auxiliar no patrolamento de estradas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ao Gabinete do Prefeito solicitando aquisição de plaina hidráulica articulada a ser acoplada a um trator para realizar serviços de terra planagem, abertura e melhoramento do acesso de propriedades e lavouras, valetiamento e auxiliar no patrolamento de estradas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 proposição ofertada tem por objetivo auxiliar nos serviços de terra planagem, espalhar cascalho, abertura e melhoramento do acesso de propriedades e lavouras, valetiamento e auxiliar no patrolamento de estradas, sendo estes os serviços que vem de encontro ao anseio dos munícipes.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9 de jul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47:00Z</dcterms:created>
  <dc:creator>Cam. de Ver. Arroio do Padre</dc:creator>
  <dc:description/>
  <cp:keywords/>
  <dc:language>en-US</dc:language>
  <cp:lastModifiedBy>Arroio do Padre 1</cp:lastModifiedBy>
  <cp:lastPrinted>2010-07-06T10:19:00Z</cp:lastPrinted>
  <dcterms:modified xsi:type="dcterms:W3CDTF">2010-07-13T13:44:00Z</dcterms:modified>
  <cp:revision>4</cp:revision>
  <dc:subject/>
  <dc:title>CÂMARA MUNICIPAL DE ARROIO DO PADRE</dc:title>
</cp:coreProperties>
</file>