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6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estrada AP 535 que liga a Rua 1º de Maio à estrada da Colônia Municipal AP 610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patrolamento na estrada AP 535 que liga a Rua 1º de Maio à estrada da Colônia Municipal AP 610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deve-se ao fato, de que este serviço realmente necessita ser realizado em face das atuais condições de trafegabilidade. Pede providência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2 de julh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4:00Z</dcterms:created>
  <dc:creator>Cam. de Ver. Arroio do Padre</dc:creator>
  <dc:description/>
  <dc:language>en-US</dc:language>
  <cp:lastModifiedBy>Arroio do Padre 1</cp:lastModifiedBy>
  <cp:lastPrinted>2003-03-10T02:30:00Z</cp:lastPrinted>
  <dcterms:modified xsi:type="dcterms:W3CDTF">2010-07-12T13:38:00Z</dcterms:modified>
  <cp:revision>3</cp:revision>
  <dc:subject/>
  <dc:title>CÂMARA MUNICIPAL DE ARROIO DO PADRE</dc:title>
</cp:coreProperties>
</file>