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na estrada em frente à entrada da propriedade de Fernando Kütt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largamento na estrada em frente à entrada da propriedade de Fernando Kütt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Procurado que fui pelos moradores da localidade, onde os mesmos solicitam a realização deste serviço, pois atualmente no local existe uma vertente na qual a água passa por sobre o leito da via pública, sendo que ainda existe na localidade uma curva muito acentuada o que torna perigoso o fluxo de veículos automotores, desta feita, este alargamento se torna mais necessário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1:00Z</dcterms:created>
  <dc:creator>Cam. de Ver. Arroio do Padre</dc:creator>
  <dc:description/>
  <cp:keywords/>
  <dc:language>en-US</dc:language>
  <cp:lastModifiedBy>Arroio do Padre 2</cp:lastModifiedBy>
  <cp:lastPrinted>2010-07-13T14:11:00Z</cp:lastPrinted>
  <dcterms:modified xsi:type="dcterms:W3CDTF">2010-07-13T17:11:00Z</dcterms:modified>
  <cp:revision>5</cp:revision>
  <dc:subject/>
  <dc:title>CÂMARA MUNICIPAL DE ARROIO DO PADRE</dc:title>
</cp:coreProperties>
</file>