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</w:t>
      </w: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construção de abrigo de ônibus na Avenida 17 de Abril próximo a entrada da Rua Santa Coleta no Bairro Cent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a construção de abrigo de ônibus na Avenida 17 de Abril próximo a entrada da Rua Santa Coleta no Bairro Centr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os munícipes, solicitam brevidade no atendimento desta proposiçã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      </w:t>
      </w:r>
      <w:r>
        <w:rPr>
          <w:rFonts w:cs="Courier New" w:ascii="Courier New" w:hAnsi="Courier New"/>
          <w:iCs/>
        </w:rPr>
        <w:t>Vereador</w:t>
      </w: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1906" w:h="16838"/>
      <w:pgMar w:left="1134" w:right="745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3:00Z</dcterms:created>
  <dc:creator>Cam. de Ver. Arroio do Padre</dc:creator>
  <dc:description/>
  <cp:keywords/>
  <dc:language>en-US</dc:language>
  <cp:lastModifiedBy>Arroio do Padre 1</cp:lastModifiedBy>
  <cp:lastPrinted>2003-03-10T17:17:00Z</cp:lastPrinted>
  <dcterms:modified xsi:type="dcterms:W3CDTF">2010-07-12T18:48:00Z</dcterms:modified>
  <cp:revision>4</cp:revision>
  <dc:subject/>
  <dc:title>CÂMARA MUNICIPAL DE ARROIO DO PADRE</dc:title>
</cp:coreProperties>
</file>