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na Rua dos Pomares próximo à Casa Comercial de Eno Ven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construção de abrigo de ônibus na Rua dos Pomares próximo à Casa Comercial de Eno Ven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0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8:51:00Z</dcterms:modified>
  <cp:revision>3</cp:revision>
  <dc:subject/>
  <dc:title>CÂMARA MUNICIPAL DE ARROIO DO PADRE</dc:title>
</cp:coreProperties>
</file>