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limpeza de bueiro situado na Rua 31 de Outubro no Bairro Progresso entre as propriedades de Enio Braga e Edson Dettman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limpeza de bueiro situado na Rua 31 de Outubro no Bairro Progresso entre as propriedades de Enio Braga e Edson Dettmann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tendo em vista que esta limpeza se faz necessária para o melhor funcionamento do bueiro, pois quando há grande precipitação de chuva a água passa por sobre o leito da via pública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2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9:19:00Z</dcterms:modified>
  <cp:revision>3</cp:revision>
  <dc:subject/>
  <dc:title>CÂMARA MUNICIPAL DE ARROIO DO PADRE</dc:title>
</cp:coreProperties>
</file>