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rovidências à contratação de serviços de fonoaudiólogo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 e Saneamento solicitando providências à contratação de serviços de fonoaudiólogo.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oi pelos moradores da localidade, onde os mesmos solicitam que tal requerimento seja atendido, pois é anseio dos mesmos, visto que algumas consultas aconteceram no ano final do ano de dois mil e nove, não podendo estas pessoas em sua maioria crianças e adolescentes, ficar sem o tratamento deste profissional, pois o mesmo tem por objetivo tratar a comunicação oral, vocal, escrita, sistema nervoso e musculatura facial. Deste modo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3:00Z</dcterms:created>
  <dc:creator>Cam. de Ver. Arroio do Padre</dc:creator>
  <dc:description/>
  <dc:language>en-US</dc:language>
  <cp:lastModifiedBy>Arroio do Padre 1</cp:lastModifiedBy>
  <cp:lastPrinted>2003-03-10T06:40:00Z</cp:lastPrinted>
  <dcterms:modified xsi:type="dcterms:W3CDTF">2010-07-12T19:32:00Z</dcterms:modified>
  <cp:revision>3</cp:revision>
  <dc:subject/>
  <dc:title>CÂMARA MUNICIPAL DE ARROIO DO PADRE</dc:title>
</cp:coreProperties>
</file>