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abrigo de ônibus na Avenida 17 de Abril entre a Unidade Básica de Saúde e a Câmara Municipal de Vereadore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 construção de abrigo de ônibus na Avenida 17 de Abril entre a Unidade Básica de Saúde e a Câmara Municipal de Vereado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a que fui pelos moradores e transeuntes da localidade, onde os mesmos solicitam que tal requerimento seja atendido, pois um abrigo para passageiros neste local atenderia o anseio dos mesmos que se deslocarem até o abrigo mais próximo ou abrigam-se no posto de saúde. Sendo assim, a vereadora proponente no intuito de melhorar a qualidade de vida dos munícipes e utilitários do transporte coletivo, solicita brevidade no atendimento desta proposiçã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2:00Z</dcterms:created>
  <dc:creator>Cam. de Ver. Arroio do Padre</dc:creator>
  <dc:description/>
  <dc:language>en-US</dc:language>
  <cp:lastModifiedBy>Arroio do Padre 1</cp:lastModifiedBy>
  <cp:lastPrinted>2003-03-10T11:14:00Z</cp:lastPrinted>
  <dcterms:modified xsi:type="dcterms:W3CDTF">2010-07-15T14:30:00Z</dcterms:modified>
  <cp:revision>3</cp:revision>
  <dc:subject/>
  <dc:title>CÂMARA MUNICIPAL DE ARROIO DO PADRE</dc:title>
</cp:coreProperties>
</file>