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a cabeceira de bueiro entre as propriedades de Vanildo Born e Ildo Hessler situadas na estrada AP 535 que liga a Rua 1º de Maio à estrada da Colônia Municipal AP 610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nserto da cabeceira de bueiro entre as propriedades de Vanildo Born e Ildo Hessler situadas na estrada AP 535 que liga a Rua 1º de Maio à estrada da Colônia Municipal AP 610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A proposição ofertada deve-se ao fato de que, a cabeceira do referido bueiro cedeu, deste modo se faz necessário o conserto do mesmo. </w:t>
      </w:r>
      <w:r>
        <w:rPr>
          <w:rFonts w:cs="Courier New" w:ascii="Courier New" w:hAnsi="Courier New"/>
        </w:rPr>
        <w:t>Sendo assim, o vereador proponente no intuito de melhorar a qualidade de vida do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9 de jul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45:00Z</dcterms:created>
  <dc:creator>Cam. de Ver. Arroio do Padre</dc:creator>
  <dc:description/>
  <dc:language>en-US</dc:language>
  <cp:lastModifiedBy>Arroio do Padre 2</cp:lastModifiedBy>
  <cp:lastPrinted>2010-07-13T14:11:00Z</cp:lastPrinted>
  <dcterms:modified xsi:type="dcterms:W3CDTF">2010-07-19T17:51:00Z</dcterms:modified>
  <cp:revision>3</cp:revision>
  <dc:subject/>
  <dc:title>CÂMARA MUNICIPAL DE ARROIO DO PADRE</dc:title>
</cp:coreProperties>
</file>