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A VALÉRIA TESSMER KLUG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Progressista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  <w:sz w:val="28"/>
          <w:szCs w:val="28"/>
          <w:u w:val="single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                  </w:t>
      </w: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139/2010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A vereadora, </w:t>
      </w:r>
      <w:r>
        <w:rPr>
          <w:rFonts w:cs="Courier New" w:ascii="Courier New" w:hAnsi="Courier New"/>
          <w:b/>
          <w:bCs/>
        </w:rPr>
        <w:t>Valéria Tessmer Klug</w:t>
      </w:r>
      <w:r>
        <w:rPr>
          <w:rFonts w:cs="Courier New" w:ascii="Courier New" w:hAnsi="Courier New"/>
        </w:rPr>
        <w:t>, infra-assinada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Municipal de Obras, Infra - Estrutura e Saneamento.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ind w:left="495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 Requer estudo de viabilidade para a construção de banheiros juntamente ao prédio do centro de evento municipal.</w:t>
      </w:r>
    </w:p>
    <w:p>
      <w:pPr>
        <w:pStyle w:val="Padro"/>
        <w:jc w:val="center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</w:t>
      </w:r>
    </w:p>
    <w:p>
      <w:pPr>
        <w:pStyle w:val="Padro"/>
        <w:jc w:val="both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quer à Douta Mesa Executiva desta Casa de Leis, seja enviado expediente à Secretaria Municipal de Obras, Infra-Estrutura e Saneamento, solicitando estudo de viabilidade para a construção de banheiros juntamente ao prédio do centro de evento municipal.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Procurada que fui por mães de alguns alunos presentes durante a festividade da 2ª festa julina municipal, onde as mesmas solicitam que tal requerimento seja atendido, pois neste dia havia a precipitação de chuvas o que ocasionou muito transtorno, tendo em vista que os atuais banheiros localizam-se distantes do centro de eventos. Desta feita, sugere-se que os banheiros sejam construídos juntamente ao prédio do centro de eventos para que assim a população se beneficie durante qualquer festividade neste local 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Padro"/>
        <w:ind w:firstLine="709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la das Sessões, 19 de julho de 2010.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iCs/>
        </w:rPr>
      </w:pPr>
      <w:r>
        <w:rPr>
          <w:rFonts w:cs="Courier New" w:ascii="Courier New" w:hAnsi="Courier New"/>
          <w:iCs/>
        </w:rPr>
        <w:t>____________________________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</w:rPr>
        <w:t>VALÉRIA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b/>
        </w:rPr>
        <w:t>TESSMER KLUG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eadora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9:03:00Z</dcterms:created>
  <dc:creator>Cam. de Ver. Arroio do Padre</dc:creator>
  <dc:description/>
  <dc:language>en-US</dc:language>
  <cp:lastModifiedBy>Arroio do Padre 2</cp:lastModifiedBy>
  <cp:lastPrinted>2010-07-19T16:18:00Z</cp:lastPrinted>
  <dcterms:modified xsi:type="dcterms:W3CDTF">2010-07-19T19:18:00Z</dcterms:modified>
  <cp:revision>4</cp:revision>
  <dc:subject/>
  <dc:title>CÂMARA MUNICIPAL DE ARROIO DO PADRE</dc:title>
</cp:coreProperties>
</file>