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3"/>
          <w:szCs w:val="23"/>
        </w:rPr>
        <w:t>VEREADORES RUINEI LEOPOLDO LERM E VALTER JORGE THOMSEN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142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Ruinei Leopoldo Lerm e Valter Jorge Thomsen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o Gabinete do Prefeito.</w:t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>: Requerem estudo de viabilidade para a criação do cargo de Zelador no intuito cuidar da manutenção das estradas fazendo limpeza de valetas, desentupimento de bueiros e reparos de tapa buraco.</w:t>
      </w:r>
    </w:p>
    <w:p>
      <w:pPr>
        <w:pStyle w:val="Padro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Requerem à Douta Mesa Executiva desta Casa de Leis, seja enviado expediente ao Gabinete do Prefeito requerendo estudo de viabilidade para a criação do cargo de Zelador no intuito cuidar da manutenção das estradas fazendo limpeza de valetas, desentupimento de bueiros e reparos de tapa buraco.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 proposição ofertada deve-se ao fato de que até o presente momento não estão sendo realizados estes serviços, fato que atesta para a criação deste cargo no intuito de sanar estas necessidades, além do fato de ser um desejo da população, conforme solicitado aos vereadores proponentes. Deste modo e com objetivo de auxiliar na execução dos trabalhos realizados nas estradas, visando assim o atendimento dos serviços imprescindíveis que são anseios da população, os vereadores proponentes solicitam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Sala das Sessões, 02 de agosto de 2010.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uinei Leopoldo Lerm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57:00Z</dcterms:created>
  <dc:creator>Cam. de Ver. Arroio do Padre</dc:creator>
  <dc:description/>
  <cp:keywords/>
  <dc:language>en-US</dc:language>
  <cp:lastModifiedBy>Arroio do Padre 2</cp:lastModifiedBy>
  <cp:lastPrinted>2010-08-03T15:29:00Z</cp:lastPrinted>
  <dcterms:modified xsi:type="dcterms:W3CDTF">2010-08-03T18:29:00Z</dcterms:modified>
  <cp:revision>9</cp:revision>
  <dc:subject/>
  <dc:title>CÂMARA MUNICIPAL DE ARROIO DO PADRE</dc:title>
</cp:coreProperties>
</file>